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8820"/>
      </w:tblGrid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Fonts w:eastAsia="Cambria"/>
                <w:b w:val="false"/>
                <w:bCs w:val="false"/>
                <w:sz w:val="44"/>
                <w:szCs w:val="44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36"/>
                <w:szCs w:val="36"/>
              </w:rPr>
              <w:t>KEY TERMS</w:t>
            </w:r>
          </w:p>
        </w:tc>
      </w:tr>
    </w:tbl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80" w:hanging="288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job analysis</w:t>
        <w:tab/>
        <w:tab/>
        <w:tab/>
        <w:t>The procedure for determining the duties and skill requirements of a job and the kind of person who should be hired for it.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80" w:hanging="288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80" w:hanging="288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job description</w:t>
        <w:tab/>
        <w:tab/>
        <w:tab/>
        <w:t>A list of a job's duties, responsibilities, reporting relationships, working conditions, and supervisory responsibilities – one product of a job analysis.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80" w:hanging="288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80" w:hanging="288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job specifications</w:t>
        <w:tab/>
        <w:tab/>
        <w:t>A list of a job's "human requirements;" that is, the requisite education, skills, personality, and so on – another product of a job analysis.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80" w:hanging="288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80" w:hanging="288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organization chart</w:t>
        <w:tab/>
        <w:tab/>
        <w:t>A chart that shows the organization-wide distribution of work, with titles of each position and interconnecting lines that show who reports to and communicates with whom.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80" w:hanging="288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80" w:hanging="288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process chart</w:t>
        <w:tab/>
        <w:tab/>
        <w:tab/>
        <w:t>A work flow chart that shows the flow of inputs to and outputs from a particular job.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80" w:hanging="288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80" w:hanging="288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diary/log</w:t>
        <w:tab/>
        <w:tab/>
        <w:tab/>
        <w:t>Daily listings made by workers of every activity in which they engage along with the time each activity takes.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80" w:hanging="288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80" w:hanging="288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position analysis</w:t>
        <w:tab/>
        <w:tab/>
        <w:t>A questionnaire used to collect quantifiable data concerning the duties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80" w:hanging="288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.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80" w:hanging="288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80" w:hanging="288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job enlargement</w:t>
        <w:tab/>
        <w:tab/>
        <w:t>Assigning workers additional same-level responsibilities, thus increasing the number of activities they perform.</w:t>
      </w:r>
    </w:p>
    <w:p>
      <w:pPr>
        <w:pStyle w:val="Normal"/>
        <w:bidi w:val="1"/>
        <w:ind w:left="0" w:right="0" w:hanging="0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rtl w:val="true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خط الفقرة الافتراضي"/>
    <w:qFormat/>
    <w:rPr/>
  </w:style>
  <w:style w:type="character" w:styleId="Char">
    <w:name w:val="رأس صفحة Char"/>
    <w:basedOn w:val="Style13"/>
    <w:qFormat/>
    <w:rPr/>
  </w:style>
  <w:style w:type="character" w:styleId="Char1">
    <w:name w:val="تذييل صفحة Char"/>
    <w:basedOn w:val="Style13"/>
    <w:qFormat/>
    <w:rPr/>
  </w:style>
  <w:style w:type="character" w:styleId="1Char">
    <w:name w:val="عنوان 1 Char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right"/>
    </w:pPr>
    <w:rPr/>
  </w:style>
  <w:style w:type="paragraph" w:styleId="DefaultText">
    <w:name w:val="Default Text"/>
    <w:basedOn w:val="Normal"/>
    <w:qFormat/>
    <w:pPr/>
    <w:rPr>
      <w:rFonts w:ascii="Arial" w:hAnsi="Arial" w:cs="Arial"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7:45:00Z</dcterms:created>
  <dc:creator>HP</dc:creator>
  <dc:description/>
  <dc:language>en-US</dc:language>
  <cp:lastModifiedBy>HP</cp:lastModifiedBy>
  <dcterms:modified xsi:type="dcterms:W3CDTF">2013-02-17T17:47:00Z</dcterms:modified>
  <cp:revision>1</cp:revision>
  <dc:subject/>
  <dc:title/>
</cp:coreProperties>
</file>