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820"/>
      </w:tblGrid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  <w:b w:val="false"/>
                <w:bCs w:val="false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36"/>
                <w:szCs w:val="36"/>
              </w:rPr>
              <w:t>KEY TERMS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rganization</w:t>
        <w:tab/>
        <w:tab/>
        <w:tab/>
        <w:t>People with formally assigned roles who work together to achieve the organization’s goal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nager</w:t>
        <w:tab/>
        <w:tab/>
        <w:tab/>
        <w:t>The person responsible for accomplishing the organization’s goals, and who does so by managing.</w:t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nagement process</w:t>
        <w:tab/>
        <w:tab/>
        <w:t xml:space="preserve">The five basic functions of management are:  planning, organizing, staffing, leading, and controlling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human resource </w:t>
        <w:tab/>
        <w:tab/>
        <w:t>The staffing functions of the management process.  Or, the policies an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nagement (HRM)</w:t>
        <w:tab/>
        <w:tab/>
        <w:t>practices needed to carry out the "people" or human resource aspect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 xml:space="preserve">of a management position, including recruiting, screening, training, rewarding, and appraising.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thority</w:t>
        <w:tab/>
        <w:tab/>
        <w:tab/>
        <w:t xml:space="preserve">The right to make decisions, to direct the work of others, and give orders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ine authority</w:t>
        <w:tab/>
        <w:tab/>
        <w:tab/>
        <w:t xml:space="preserve">Authority to direct the activities of people in his or her own department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aff authority</w:t>
        <w:tab/>
        <w:tab/>
        <w:tab/>
        <w:t>Staff authority gives the manager the right to advise other managers or employe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ine manager</w:t>
        <w:tab/>
        <w:tab/>
        <w:tab/>
        <w:t xml:space="preserve">Authorized to direct the work of subordinates – they're always someone's boss.  In addition, line managers are in charge of accomplishing the organization's basic goals.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aff manager</w:t>
        <w:tab/>
        <w:tab/>
        <w:tab/>
        <w:t xml:space="preserve">Assist and advise line managers in accomplishing the basic goals.  HR managers are generally staff managers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unctional authority</w:t>
        <w:tab/>
        <w:tab/>
        <w:t>The authority exerted by an HR manager as coordinator of personnel activities.</w:t>
      </w:r>
    </w:p>
    <w:p>
      <w:pPr>
        <w:pStyle w:val="Normal"/>
        <w:jc w:val="righ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lang w:val="en-US" w:eastAsia="en-US"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44:00Z</dcterms:created>
  <dc:creator>HP</dc:creator>
  <dc:description/>
  <dc:language>en-US</dc:language>
  <cp:lastModifiedBy>HP</cp:lastModifiedBy>
  <dcterms:modified xsi:type="dcterms:W3CDTF">2013-02-17T17:45:00Z</dcterms:modified>
  <cp:revision>1</cp:revision>
  <dc:subject/>
  <dc:title/>
</cp:coreProperties>
</file>