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ourse Outlin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Details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22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itl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  <w:lang w:val="en"/>
              </w:rPr>
              <w:t>Public Sector Accounting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Number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"/>
              </w:rPr>
              <w:t>10861222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Year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/202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vertAlign w:val="superscript"/>
              </w:rPr>
              <w:t>nd</w:t>
            </w:r>
            <w:r>
              <w:rPr>
                <w:rFonts w:cs="Calibri"/>
                <w:color w:val="000000"/>
              </w:rPr>
              <w:t xml:space="preserve"> semester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equisite(s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"/>
              </w:rPr>
              <w:t>Principles of Financial Accounting II /macro-economi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ype: Compulsory / Elective… etc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ulsory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Hours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Instructor Information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22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or Nam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hatha Arafat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arafat@najah.edu</w:t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Details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22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s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day, Tuesday, Thursday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00-2:0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Room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0</w:t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Description and Objectives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ourse description: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  <w:lang w:bidi="ar-JO"/>
              </w:rPr>
            </w:pPr>
            <w:r>
              <w:rPr>
                <w:lang w:bidi="ar-JO"/>
              </w:rPr>
              <w:t>This course introduces the theory and concepts underlying financial accounting, control and reporting in governmental organizations. Free concepts and principles will be illustrated by comparing the practices of selected non-profit organizations including governmental units. The course covers fund accounting, budget and control issues, revenue and expense recognition, and issues of reporting for both government and non-profit ent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/>
              <w:t>Course Objec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be the key unique characteristics of government and not profit organiz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dentify and discuss the users and uses government financial statement inform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dentify the authoritative sources of financial reporting standards for various types of G@NP organiz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fine funds; identify three broad categories of fun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nderstand basic budgetary accounting and reporting pract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nded Learning Outcome (ILO’s)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 the end of this course students should be able to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. Understand the unique characteristics of government and not profit organizations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Users and uses of governmental accounting.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 Understand the nature and purpose of fund accounting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. Understand the three types of budgets used in governmental units and prepare budgetary general journal entries.  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book(s) and References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4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book(s)</w:t>
            </w:r>
          </w:p>
        </w:tc>
      </w:tr>
      <w:tr>
        <w:trPr>
          <w:trHeight w:val="86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)  </w:t>
            </w:r>
            <w:r>
              <w:rPr>
                <w:lang w:bidi="ar-JO"/>
              </w:rPr>
              <w:t>Michal H. Granof government and nonprofit accounting, concepts and practices. 7</w:t>
            </w:r>
            <w:r>
              <w:rPr>
                <w:vertAlign w:val="superscript"/>
                <w:lang w:bidi="ar-JO"/>
              </w:rPr>
              <w:t>th</w:t>
            </w:r>
            <w:r>
              <w:rPr>
                <w:lang w:bidi="ar-JO"/>
              </w:rPr>
              <w:t xml:space="preserve"> edition, 20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  <w:t>Public sector accounting, Tjerk Budding, Giuseppe Grossi and Torbjorn Tagesson 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</w:t>
            </w:r>
          </w:p>
        </w:tc>
      </w:tr>
      <w:tr>
        <w:trPr>
          <w:trHeight w:val="97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سل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لسطين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د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زن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سل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طن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لسطين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17/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Covered / Weekly Lecture Schedule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10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1: the government &amp; not-for-profit environment.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 xml:space="preserve">Main characteristics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1: the government &amp; not-for-profit environment.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Financial reporting ;Key users ,needs ,objective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2: fund accounting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lang w:bidi="ar-JO"/>
              </w:rPr>
              <w:t>Definition of fund ,fund balances classification in governmental fund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2: fund accounting.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Types of funds: governmental type fund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2: fund accounting.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Proprietary  funds and fiduciary fund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3: Issues of budgeting &amp; control.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Types of budgets</w:t>
            </w:r>
          </w:p>
          <w:p>
            <w:pPr>
              <w:pStyle w:val="Normal"/>
              <w:spacing w:before="0" w:after="0"/>
              <w:rPr/>
            </w:pPr>
            <w:r>
              <w:rPr>
                <w:rtl w:val="true"/>
              </w:rPr>
              <w:t>المواز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20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First exam:20% : March 1,202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3: Issues of budgeting &amp; control.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 xml:space="preserve">Budgetary entries 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Encumbrance accounti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4: Recognizing revenues in governmental funds.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Accounting on a cash basis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bidi="ar-JO"/>
              </w:rPr>
              <w:t>Accounting on accrual basis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Accounting on a modified accrual basi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4: Recognizing revenues in governmental funds.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 xml:space="preserve">Recognizing revenues resulting from no exchange transaction under modified and full accrual basis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4: Recognizing revenues in governmental funds.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Recognizing revenues resulting from exchange transaction under modified and full accrual basi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 xml:space="preserve">Chapter 5: Recognizing expenditures in governmental funds. 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Salaries and wage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5: Recognizing expenditures in governmental funds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bidi="ar-JO"/>
              </w:rPr>
              <w:t>Accounting for supplies; purchases method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/>
              <w:t>SECOND EXAM: April,5,202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5: Recognizing expenditures in governmental funds.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 xml:space="preserve">Accounting for supplies; consumption method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5: Recognizing expenditures in governmental funds.</w:t>
            </w:r>
          </w:p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apital asset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>Chapter 6: International public sector accounting standards (IPSAS)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/>
              <w:t>Final Exam</w:t>
            </w:r>
            <w:r>
              <w:rPr>
                <w:lang w:bidi="ar-JO"/>
              </w:rPr>
              <w:t xml:space="preserve">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ssment Measures and Methods of Evalua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91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cent (%)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 xml:space="preserve">First exam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JO"/>
              </w:rPr>
            </w:pPr>
            <w:r>
              <w:rPr>
                <w:lang w:bidi="ar-JO"/>
              </w:rPr>
              <w:t xml:space="preserve">Second exam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work , quizzes and participation</w:t>
            </w:r>
            <w:r>
              <w:rPr/>
              <w:t xml:space="preserve">  </w:t>
            </w:r>
            <w:r>
              <w:rPr/>
              <w:t>, other criteria ( Research, discussion … etc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al Exa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 Dates</w:t>
      </w:r>
    </w:p>
    <w:tbl>
      <w:tblPr>
        <w:tblW w:w="8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FIRST  EXAM: March27,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SECOND EXAM: April,2,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29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742950</wp:posOffset>
          </wp:positionV>
          <wp:extent cx="1009650" cy="10096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02895</wp:posOffset>
              </wp:positionV>
              <wp:extent cx="6629400" cy="0"/>
              <wp:effectExtent l="0" t="5080" r="0" b="508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23.85pt" to="477.1pt,23.85pt" ID="Straight Connector 16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28650</wp:posOffset>
              </wp:positionH>
              <wp:positionV relativeFrom="paragraph">
                <wp:posOffset>-661670</wp:posOffset>
              </wp:positionV>
              <wp:extent cx="2247900" cy="9239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An-Najah National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aculty of: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epartment of: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72.75pt;mso-wrap-distance-left:9.05pt;mso-wrap-distance-right:9.05pt;mso-wrap-distance-top:3.6pt;mso-wrap-distance-bottom:3.6pt;margin-top:-52.1pt;mso-position-vertical-relative:text;margin-left:-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An-Najah National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aculty of: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epartment of: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781425</wp:posOffset>
              </wp:positionH>
              <wp:positionV relativeFrom="paragraph">
                <wp:posOffset>-689610</wp:posOffset>
              </wp:positionV>
              <wp:extent cx="2105025" cy="8667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جامعة النجاح الوطني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JO"/>
                            </w:rPr>
                            <w:t>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أقتصا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ائرة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:  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مجاسبه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30"/>
                              <w:szCs w:val="30"/>
                              <w:lang w:bidi="ar-JO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sz w:val="30"/>
                              <w:szCs w:val="30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68.25pt;mso-wrap-distance-left:9.05pt;mso-wrap-distance-right:9.05pt;mso-wrap-distance-top:3.6pt;mso-wrap-distance-bottom:3.6pt;margin-top:-54.3pt;mso-position-vertical-relative:text;margin-left:29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جامعة النجاح الوطني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JO"/>
                      </w:rPr>
                      <w:t>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cs="Arabic Typesetting" w:ascii="Arabic Typesetting" w:hAnsi="Arabic Typesetting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أقتصا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Arabic Typesetting" w:ascii="Arabic Typesetting" w:hAnsi="Arabic Typesetting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/ 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دائرة</w:t>
                    </w:r>
                    <w:r>
                      <w:rPr>
                        <w:rFonts w:cs="Arabic Typesetting" w:ascii="Arabic Typesetting" w:hAnsi="Arabic Typesetting"/>
                        <w:b/>
                        <w:bCs/>
                        <w:sz w:val="24"/>
                        <w:szCs w:val="24"/>
                        <w:rtl w:val="true"/>
                        <w:lang w:bidi="ar-JO"/>
                      </w:rPr>
                      <w:t xml:space="preserve">:  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مجاسبه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abic Typesetting" w:hAnsi="Arabic Typesetting" w:cs="Arabic Typesetting"/>
                        <w:b/>
                        <w:b/>
                        <w:bCs/>
                        <w:sz w:val="30"/>
                        <w:szCs w:val="30"/>
                        <w:lang w:bidi="ar-JO"/>
                      </w:rPr>
                    </w:pPr>
                    <w:r>
                      <w:rPr>
                        <w:rFonts w:cs="Arabic Typesetting" w:ascii="Arabic Typesetting" w:hAnsi="Arabic Typesetting"/>
                        <w:b/>
                        <w:bCs/>
                        <w:sz w:val="30"/>
                        <w:szCs w:val="30"/>
                        <w:lang w:bidi="ar-J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51:00Z</dcterms:created>
  <dc:creator>Samsung</dc:creator>
  <dc:description/>
  <cp:keywords/>
  <dc:language>en-US</dc:language>
  <cp:lastModifiedBy>n_92 s</cp:lastModifiedBy>
  <dcterms:modified xsi:type="dcterms:W3CDTF">2020-02-06T09:08:00Z</dcterms:modified>
  <cp:revision>4</cp:revision>
  <dc:subject/>
  <dc:title/>
</cp:coreProperties>
</file>