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14"/>
        <w:gridCol w:w="3417"/>
        <w:gridCol w:w="2600"/>
      </w:tblGrid>
      <w:tr>
        <w:trPr>
          <w:trHeight w:val="98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آثار</w:t>
            </w:r>
          </w:p>
        </w:tc>
      </w:tr>
      <w:tr>
        <w:trPr>
          <w:trHeight w:val="47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0"/>
              <w:ind w:left="0" w:hanging="0"/>
              <w:jc w:val="left"/>
              <w:rPr>
                <w:color w:val="000000"/>
                <w:sz w:val="20"/>
                <w:szCs w:val="20"/>
                <w:shd w:fill="EEF0E1" w:val="clea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س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>ورق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آث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يون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الرو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Cs w:val="28"/>
              </w:rPr>
              <w:t>1031622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0"/>
              <w:ind w:lef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درس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طيف</w:t>
            </w:r>
          </w:p>
        </w:tc>
      </w:tr>
      <w:tr>
        <w:trPr>
          <w:trHeight w:val="45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100"/>
              <w:ind w:lef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بر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إلكتروني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val="es-MX"/>
              </w:rPr>
              <w:t>mazen652000@yahoo.com</w:t>
            </w:r>
          </w:p>
        </w:tc>
      </w:tr>
      <w:tr>
        <w:trPr>
          <w:trHeight w:val="54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0"/>
              <w:ind w:left="0" w:hanging="0"/>
              <w:jc w:val="left"/>
              <w:rPr>
                <w:rFonts w:cs="Simplified Arabic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درا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val="en-US" w:bidi="ar-SA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فت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الاول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val="en-US" w:bidi="ar-SA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val="en-US" w:bidi="ar-SA"/>
              </w:rPr>
              <w:t>202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val="en-US" w:bidi="ar-SA"/>
              </w:rPr>
              <w:t>-</w:t>
            </w:r>
            <w:r>
              <w:rPr>
                <w:rFonts w:cs="Simplified Arabic"/>
                <w:color w:val="000000"/>
                <w:sz w:val="28"/>
                <w:szCs w:val="28"/>
                <w:lang w:val="en-US" w:bidi="ar-SA"/>
              </w:rPr>
              <w:t>2025</w:t>
            </w:r>
          </w:p>
        </w:tc>
      </w:tr>
      <w:tr>
        <w:trPr>
          <w:trHeight w:val="43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0"/>
              <w:ind w:lef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جب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خصص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س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زنطية</w:t>
            </w:r>
          </w:p>
        </w:tc>
      </w:tr>
      <w:tr>
        <w:trPr>
          <w:trHeight w:val="244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100"/>
              <w:ind w:left="0" w:hanging="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ساق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زو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هي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غر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ج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و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ن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و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ن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و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كز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ار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خط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ن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و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ن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و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لفخ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ص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ق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مساق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bidi w:val="1"/>
              <w:spacing w:lineRule="atLeast" w:line="280"/>
              <w:ind w:lef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سيم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ثا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اب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صميم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م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ح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د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ط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ض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ف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3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خرج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نشود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bidi w:val="1"/>
              <w:spacing w:before="60" w:after="0"/>
              <w:ind w:left="81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صو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bidi w:val="1"/>
              <w:ind w:left="81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bidi w:val="1"/>
              <w:ind w:left="81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bidi w:val="1"/>
              <w:ind w:left="81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اص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س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bidi w:val="1"/>
              <w:ind w:left="81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راج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ن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ومان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تر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غ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ريون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غا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و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ن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ومان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ريق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و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للينست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و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ول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كن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امي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س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ّ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.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  <w:r>
              <w:rPr>
                <w:rFonts w:cs="Simplified Arabic"/>
                <w:sz w:val="28"/>
                <w:szCs w:val="28"/>
              </w:rPr>
              <w:t>13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5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غ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غ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كن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غ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خ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ز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غر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كن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bidi w:val="1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72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51" w:leader="none"/>
              </w:tabs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راج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للغ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جنبي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2231" w:leader="none"/>
              </w:tabs>
              <w:spacing w:lineRule="auto" w:line="36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Porter, A.; Chancey, M.A., “The Archaeology of Roman Palestine”.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Near Eastern Archaeology</w:t>
            </w:r>
            <w:r>
              <w:rPr>
                <w:rFonts w:cs="Simplified Arabic"/>
                <w:sz w:val="28"/>
                <w:szCs w:val="28"/>
              </w:rPr>
              <w:t xml:space="preserve"> 64, n</w:t>
            </w:r>
            <w:r>
              <w:rPr>
                <w:sz w:val="28"/>
                <w:szCs w:val="28"/>
              </w:rPr>
              <w:t>◦</w:t>
            </w:r>
            <w:r>
              <w:rPr>
                <w:rFonts w:cs="Simplified Arabic"/>
                <w:sz w:val="28"/>
                <w:szCs w:val="28"/>
              </w:rPr>
              <w:t>. 4 (Jerusalem: ASOR, 2001). Pp. 164-2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2231" w:leader="none"/>
              </w:tabs>
              <w:spacing w:lineRule="auto" w:line="36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Lewin, A.,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The Archaeology of Ancient Judea and Palestine</w:t>
            </w:r>
            <w:r>
              <w:rPr>
                <w:rFonts w:cs="Simplified Arabic"/>
                <w:sz w:val="28"/>
                <w:szCs w:val="28"/>
              </w:rPr>
              <w:t xml:space="preserve"> (Los Angles, 2005). Pp. 44-65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2231" w:leader="none"/>
              </w:tabs>
              <w:spacing w:lineRule="auto" w:line="360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Lee, R.Y.T., Romanization in Palestine</w:t>
            </w:r>
            <w:r>
              <w:rPr>
                <w:sz w:val="28"/>
                <w:szCs w:val="28"/>
              </w:rPr>
              <w:t xml:space="preserve">: A Study of urban development from Herod the Great to AD 70  (Oxford, 2003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2231" w:leader="none"/>
              </w:tabs>
              <w:spacing w:lineRule="auto" w:line="360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Meshorer, </w:t>
            </w:r>
            <w:r>
              <w:rPr>
                <w:sz w:val="28"/>
                <w:szCs w:val="28"/>
              </w:rPr>
              <w:t xml:space="preserve">Y. </w:t>
            </w:r>
            <w:r>
              <w:rPr>
                <w:rStyle w:val="Emphasis"/>
                <w:sz w:val="28"/>
                <w:szCs w:val="28"/>
                <w:lang w:val="en-GB"/>
              </w:rPr>
              <w:t>The City Coins of Eretz-Israel and the Decapolis in the Roman Period</w:t>
            </w:r>
            <w:r>
              <w:rPr>
                <w:sz w:val="28"/>
                <w:szCs w:val="28"/>
                <w:lang w:val="en-GB"/>
              </w:rPr>
              <w:t xml:space="preserve"> (Jerusalem: The Israel Museum, 1985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2231" w:leader="none"/>
              </w:tabs>
              <w:spacing w:lineRule="auto" w:line="360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Daniel Sperber. </w:t>
            </w:r>
            <w:r>
              <w:rPr>
                <w:rStyle w:val="Emphasis"/>
                <w:sz w:val="28"/>
                <w:szCs w:val="28"/>
                <w:lang w:val="en-GB"/>
              </w:rPr>
              <w:t>The City in Roman Palestine</w:t>
            </w:r>
            <w:r>
              <w:rPr>
                <w:sz w:val="28"/>
                <w:szCs w:val="28"/>
                <w:lang w:val="en-GB"/>
              </w:rPr>
              <w:t xml:space="preserve"> (New York: Oxford Univ Press, 1998).</w:t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bidi w:val="1"/>
              <w:spacing w:before="100" w:after="0"/>
              <w:ind w:lef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مات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bidi w:val="1"/>
              <w:spacing w:before="100" w:after="0"/>
              <w:ind w:lef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bidi w:val="1"/>
              <w:spacing w:before="100" w:after="0"/>
              <w:ind w:lef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100"/>
              <w:ind w:lef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ind w:lef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100" w:after="0"/>
              <w:ind w:lef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0"/>
              <w:ind w:lef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نصف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0"/>
              <w:ind w:lef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val="en-US" w:bidi="ar-SA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100" w:after="0"/>
              <w:ind w:lef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0"/>
              <w:ind w:left="0" w:hanging="0"/>
              <w:jc w:val="left"/>
              <w:rPr>
                <w:rFonts w:cs="Simplified Arabic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مشارك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val="en-US" w:bidi="ar-SA"/>
              </w:rPr>
              <w:t>ومهما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0"/>
              <w:ind w:left="0" w:hanging="0"/>
              <w:jc w:val="left"/>
              <w:rPr>
                <w:rFonts w:cs="Simplified Arabic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val="en-US" w:bidi="ar-SA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100" w:after="0"/>
              <w:ind w:left="0" w:hanging="0"/>
              <w:jc w:val="left"/>
              <w:rPr>
                <w:rFonts w:cs="Simplified Arabic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0"/>
              <w:ind w:lef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0"/>
              <w:ind w:lef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Web"/>
              <w:bidi w:val="1"/>
              <w:spacing w:before="100" w:after="0"/>
              <w:ind w:lef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ساق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bidi w:val="1"/>
              <w:spacing w:before="100" w:after="0"/>
              <w:ind w:lef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أسبوع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bidi w:val="1"/>
              <w:spacing w:before="100" w:after="0"/>
              <w:ind w:left="0" w:hanging="0"/>
              <w:jc w:val="center"/>
              <w:rPr>
                <w:rFonts w:cs="Simplified Arabic"/>
                <w:b/>
                <w:b/>
                <w:bCs/>
                <w:color w:val="BFBFBF"/>
                <w:sz w:val="28"/>
                <w:szCs w:val="28"/>
                <w:highlight w:val="lightGray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وضوع</w:t>
            </w:r>
          </w:p>
        </w:tc>
      </w:tr>
      <w:tr>
        <w:trPr>
          <w:trHeight w:val="15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100"/>
              <w:ind w:lef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-</w:t>
            </w:r>
            <w:r>
              <w:rPr>
                <w:rFonts w:cs="Simplified Arabic"/>
                <w:color w:val="000000"/>
                <w:sz w:val="28"/>
                <w:szCs w:val="28"/>
                <w:lang w:val="en-US" w:bidi="ar-SA"/>
              </w:rPr>
              <w:t>2</w:t>
            </w:r>
          </w:p>
          <w:p>
            <w:pPr>
              <w:pStyle w:val="Normal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رات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ين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ما</w:t>
            </w:r>
            <w:r>
              <w:rPr>
                <w:rFonts w:cs="Simplified Arabic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10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0"/>
              <w:ind w:lef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val="en-US" w:bidi="ar-SA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</w:rPr>
              <w:t>-</w:t>
            </w:r>
            <w:r>
              <w:rPr>
                <w:rFonts w:cs="Simplified Arabic"/>
                <w:color w:val="00000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before="0" w:after="0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لينس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before="0" w:after="0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لين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left" w:pos="720" w:leader="none"/>
              </w:tabs>
              <w:bidi w:val="1"/>
              <w:spacing w:before="0" w:after="0"/>
              <w:ind w:left="72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زن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كن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لفاؤه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جريا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لاد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رو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لفاؤه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يح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ط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يح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مان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كوخ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جريا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تائج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صل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وقليس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سطنطين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لين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م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4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00" w:after="0"/>
              <w:ind w:lef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val="en-US" w:bidi="ar-SA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</w:rPr>
              <w:t>-</w:t>
            </w:r>
            <w:r>
              <w:rPr>
                <w:rFonts w:cs="Simplified Arabic"/>
                <w:color w:val="000000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spacing w:before="0" w:after="0"/>
              <w:ind w:left="720" w:hanging="36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ث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فر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وا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يلينست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spacing w:before="0" w:after="0"/>
              <w:ind w:left="720" w:hanging="36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عما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ترت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يلينس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روم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ش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يابول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س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كا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سار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سط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ي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يحا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يدس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سقلا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بري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تراء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ادا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سا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رش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س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ا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spacing w:before="0" w:after="0"/>
              <w:ind w:left="720" w:hanging="36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ل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ائ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شييدها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اف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spacing w:before="0" w:after="0"/>
              <w:ind w:left="720" w:hanging="36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ة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سلية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spacing w:before="0" w:after="0"/>
              <w:ind w:left="720" w:hanging="36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بد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ارح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spacing w:before="0" w:after="0"/>
              <w:ind w:left="720" w:hanging="36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ما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اتين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Web"/>
              <w:bidi w:val="1"/>
              <w:spacing w:before="0" w:after="0"/>
              <w:ind w:left="72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8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متحانات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متحان الاول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lang w:val="en-US" w:bidi="ar-SA"/>
              </w:rPr>
              <w:t>1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SA"/>
              </w:rPr>
              <w:t>\</w:t>
            </w:r>
            <w:r>
              <w:rPr>
                <w:rFonts w:cs="Times New Roman"/>
                <w:b/>
                <w:bCs/>
                <w:sz w:val="32"/>
                <w:szCs w:val="32"/>
                <w:lang w:val="en-US" w:bidi="ar-SA"/>
              </w:rPr>
              <w:t>1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SA"/>
              </w:rPr>
              <w:t xml:space="preserve"> - </w:t>
            </w:r>
            <w:r>
              <w:rPr>
                <w:rFonts w:cs="Times New Roman"/>
                <w:b/>
                <w:bCs/>
                <w:sz w:val="32"/>
                <w:szCs w:val="32"/>
                <w:lang w:val="en-US" w:bidi="ar-SA"/>
              </w:rPr>
              <w:t>19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SA"/>
              </w:rPr>
              <w:t>\</w:t>
            </w:r>
            <w:r>
              <w:rPr>
                <w:rFonts w:cs="Times New Roman"/>
                <w:b/>
                <w:bCs/>
                <w:sz w:val="32"/>
                <w:szCs w:val="32"/>
                <w:lang w:val="en-US" w:bidi="ar-SA"/>
              </w:rPr>
              <w:t>1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SA"/>
              </w:rPr>
              <w:t xml:space="preserve"> \</w:t>
            </w:r>
            <w:r>
              <w:rPr>
                <w:rFonts w:cs="Times New Roman"/>
                <w:b/>
                <w:bCs/>
                <w:sz w:val="32"/>
                <w:szCs w:val="32"/>
                <w:lang w:val="en-US" w:bidi="ar-SA"/>
              </w:rPr>
              <w:t>20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م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32"/>
                <w:szCs w:val="32"/>
                <w:lang w:val="en-US"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en-US"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32"/>
                <w:szCs w:val="32"/>
                <w:lang w:val="en-US"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متحان النهائي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Cs/>
                <w:sz w:val="32"/>
                <w:szCs w:val="32"/>
                <w:lang w:val="en-US" w:bidi="ar-SA"/>
              </w:rPr>
              <w:t>5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SA"/>
              </w:rPr>
              <w:t>\</w:t>
            </w:r>
            <w:r>
              <w:rPr>
                <w:rFonts w:cs="Times New Roman"/>
                <w:b/>
                <w:bCs/>
                <w:sz w:val="32"/>
                <w:szCs w:val="32"/>
                <w:lang w:val="en-US" w:bidi="ar-SA"/>
              </w:rPr>
              <w:t>1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SA"/>
              </w:rPr>
              <w:t xml:space="preserve"> - </w:t>
            </w:r>
            <w:r>
              <w:rPr>
                <w:rFonts w:cs="Times New Roman"/>
                <w:b/>
                <w:bCs/>
                <w:sz w:val="32"/>
                <w:szCs w:val="32"/>
                <w:lang w:val="en-US" w:bidi="ar-SA"/>
              </w:rPr>
              <w:t>1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SA"/>
              </w:rPr>
              <w:t>\</w:t>
            </w:r>
            <w:r>
              <w:rPr>
                <w:rFonts w:cs="Times New Roman"/>
                <w:b/>
                <w:bCs/>
                <w:sz w:val="32"/>
                <w:szCs w:val="32"/>
                <w:lang w:val="en-US" w:bidi="ar-SA"/>
              </w:rPr>
              <w:t>1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bidi="ar-SA"/>
              </w:rPr>
              <w:t xml:space="preserve"> \ </w:t>
            </w:r>
            <w:r>
              <w:rPr>
                <w:rFonts w:cs="Times New Roman"/>
                <w:b/>
                <w:bCs/>
                <w:sz w:val="32"/>
                <w:szCs w:val="32"/>
                <w:lang w:val="en-US" w:bidi="ar-SA"/>
              </w:rPr>
              <w:t>20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SA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4162" w:leader="none"/>
                <w:tab w:val="center" w:pos="4320" w:leader="none"/>
              </w:tabs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50:00Z</dcterms:created>
  <dc:creator>SYSCOM FOR COMPUTERS</dc:creator>
  <dc:description/>
  <dc:language>en-US</dc:language>
  <cp:lastModifiedBy>HP</cp:lastModifiedBy>
  <dcterms:modified xsi:type="dcterms:W3CDTF">2024-09-21T10:5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A002A9DAD408D8A79E6880D1F6D02_13</vt:lpwstr>
  </property>
  <property fmtid="{D5CDD505-2E9C-101B-9397-08002B2CF9AE}" pid="3" name="KSOProductBuildVer">
    <vt:lpwstr>1033-12.2.0.17119</vt:lpwstr>
  </property>
</Properties>
</file>