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de Descriptors for Writing and Research  (</w:t>
      </w:r>
      <w:r>
        <w:rPr>
          <w:b/>
          <w:bCs/>
          <w:sz w:val="28"/>
          <w:szCs w:val="28"/>
        </w:rPr>
        <w:t>10306113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85090</wp:posOffset>
                </wp:positionV>
                <wp:extent cx="81153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6.7pt;width:638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se descriptors are for all semesters and all courses, but should be applied with discretion at different levels. Instructors may also </w:t>
      </w:r>
      <w:r>
        <w:rPr>
          <w:b/>
          <w:bCs/>
        </w:rPr>
        <w:t>add more subject specific indicators</w:t>
      </w:r>
      <w:r>
        <w:rPr/>
        <w:t xml:space="preserve"> for their particular courses/assign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iece of writing must display </w:t>
      </w:r>
      <w:r>
        <w:rPr>
          <w:b/>
          <w:bCs/>
        </w:rPr>
        <w:t>all</w:t>
      </w:r>
      <w:r>
        <w:rPr/>
        <w:t xml:space="preserve"> the positive features of a particular band to achieve that gr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writing achieves a high grade on some of the criteria, but not on others, the average grade should be worked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E.g. if the language is of a high standard, but the content does not address the task, or only does so indirectly, it should not get a high overall grad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giarism should be dealt with in accordance with Department policy:</w:t>
      </w:r>
    </w:p>
    <w:p>
      <w:pPr>
        <w:pStyle w:val="Normal"/>
        <w:numPr>
          <w:ilvl w:val="1"/>
          <w:numId w:val="1"/>
        </w:numPr>
        <w:rPr/>
      </w:pPr>
      <w:r>
        <w:rPr/>
        <w:t>Outright plagiarism (70 – 100 % unacknowledged material) –  an overall F</w:t>
      </w:r>
    </w:p>
    <w:p>
      <w:pPr>
        <w:pStyle w:val="Normal"/>
        <w:numPr>
          <w:ilvl w:val="1"/>
          <w:numId w:val="1"/>
        </w:numPr>
        <w:rPr/>
      </w:pPr>
      <w:r>
        <w:rPr/>
        <w:t>Substantial plagiarism (50-70%) but student’s contribution is evident –an overall D</w:t>
      </w:r>
    </w:p>
    <w:p>
      <w:pPr>
        <w:pStyle w:val="Normal"/>
        <w:numPr>
          <w:ilvl w:val="1"/>
          <w:numId w:val="3"/>
        </w:numPr>
        <w:rPr/>
      </w:pPr>
      <w:r>
        <w:rPr/>
        <w:t>If there are patches of plagiarized material in an otherwise high level paper, it should be marked down 10 gr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us and minus grades within each band may be used to indicate the extent to which the criteria have been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2880"/>
        <w:gridCol w:w="2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Achievement/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resses the task fully. Covers the topic </w:t>
            </w:r>
            <w:r>
              <w:rPr>
                <w:b/>
                <w:bCs/>
              </w:rPr>
              <w:t>extensively and in depth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plays </w:t>
            </w:r>
            <w:r>
              <w:rPr>
                <w:b/>
                <w:bCs/>
              </w:rPr>
              <w:t>a certain maturity and complexity of thought</w:t>
            </w:r>
            <w:r>
              <w:rPr/>
              <w:t xml:space="preserve"> in the development of the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s a clear position on the topic, in the form of a thesis statement, which leads to a clear conclu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original ideas which are fully developed &amp; exten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&amp; acknowledges relevant  ideas from other sources (if required) and critically analyses th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supporting evidence with examples, facts, statistics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writing is of the required lengt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s an awareness of academic style, and ability to use language effective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s </w:t>
            </w:r>
            <w:r>
              <w:rPr>
                <w:b/>
                <w:bCs/>
              </w:rPr>
              <w:t>a wide range</w:t>
            </w:r>
            <w:r>
              <w:rPr/>
              <w:t xml:space="preserve"> of structures accuratel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s </w:t>
            </w:r>
            <w:r>
              <w:rPr>
                <w:b/>
                <w:bCs/>
              </w:rPr>
              <w:t>a wide range</w:t>
            </w:r>
            <w:r>
              <w:rPr/>
              <w:t xml:space="preserve"> of tense, aspect, voice accurately and appropr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are</w:t>
            </w:r>
            <w:r>
              <w:rPr>
                <w:b/>
                <w:bCs/>
              </w:rPr>
              <w:t xml:space="preserve"> no errors </w:t>
            </w:r>
            <w:r>
              <w:rPr/>
              <w:t>of verb tense, subject-verb agreement, word form, articles &amp; prepo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s </w:t>
            </w:r>
            <w:r>
              <w:rPr>
                <w:b/>
                <w:bCs/>
              </w:rPr>
              <w:t>a wide range</w:t>
            </w:r>
            <w:r>
              <w:rPr/>
              <w:t xml:space="preserve"> of vocabulary appropriately to express </w:t>
            </w:r>
            <w:r>
              <w:rPr>
                <w:b/>
                <w:bCs/>
              </w:rPr>
              <w:t>precise mean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re are </w:t>
            </w:r>
            <w:r>
              <w:rPr>
                <w:b/>
                <w:bCs/>
              </w:rPr>
              <w:t>no errors</w:t>
            </w:r>
            <w:r>
              <w:rPr/>
              <w:t xml:space="preserve"> of spelling or punctu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s ideas and information logical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ludes introductory, body and concluding paragraphs which are linked to form a coherent wh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s a clear central idea (in the form of a topic sentence) in each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a range of cohesive devices accurately &amp; appropriately between &amp; within sentences, and paragrap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ses referencing and substitution accurately </w:t>
            </w:r>
            <w:r>
              <w:rPr>
                <w:b/>
                <w:bCs/>
              </w:rPr>
              <w:t>in all cas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s a neatly handwritten or word-processed document with clear margins and double spac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a cover page including all required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in-text citation and end of text citation of all source material used, following the APA for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endices, if used, are marked clear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conventions of formatting - indentation, quotation marks, lower &amp;upper case, titling and page number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resses the task fully.  Covers all aspects of the topic though some parts may be more fully developed than other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s a position on the topic in the form of a thesis statement, though the conclusions drawn may be uncl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original ideas though these may need further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&amp; acknowledges ideas from other sources (if required) and responds to these analytic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adequate supporting eviden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lays maturity in the development of the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writing is of the required leng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an appropriate academic style of languag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a range of sentence structures with only occasional error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a range of tense, aspect, voice accurately and appropriately though there may be a few errors which do not impede commun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may be minor errors in the use of articles &amp; prepositions., very few</w:t>
            </w:r>
            <w:r>
              <w:rPr>
                <w:b/>
                <w:bCs/>
              </w:rPr>
              <w:t xml:space="preserve"> [no]</w:t>
            </w:r>
            <w:r>
              <w:rPr/>
              <w:t xml:space="preserve"> errors of verb tense, subject-verb agreement, word form, &amp; </w:t>
            </w:r>
            <w:r>
              <w:rPr>
                <w:b/>
                <w:bCs/>
              </w:rPr>
              <w:t>no fragments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s a range of vocabulary accurately and appropriately and with some flexibility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may be minor errors of spell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as and information are presented logical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introductory, body and concluding paragraphs, which are well linked, and each of which has a clear central idea and foc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cohesive devices between sentences and paragrap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referencing and substitution accurately in most cas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s a handwritten or word-processed document with clear margins and double spac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a cover page including all required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knowledges most source material using in-text and end of text citation using the APA format, with only minor err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endices, if used, are marked clear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conventions of formatting - indentation, quotation marks, lower &amp;upper case, titling and page number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Addresses the task adequately, though may not cover all aspects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Presents a position in the form of a thesis statement, but the conclusion may not be very cl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There may be only one or two original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Ideas taken from other sources may be summarized rather  than analyzed, but they are integrated into the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There is some supporting evidence, though it may not be adequ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The topic may be dealt with rather simplisticall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a mix of simple and complex sentences, but complex structures are often not acc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a range of tense, aspect &amp; voice, though not always accurately or appropriate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ere are a few </w:t>
            </w:r>
            <w:r>
              <w:rPr>
                <w:b/>
                <w:bCs/>
              </w:rPr>
              <w:t>[no]</w:t>
            </w:r>
            <w:r>
              <w:rPr/>
              <w:t xml:space="preserve"> errors of verb tense, subject-verb agreement &amp; word form, and  in the use of articles &amp; prepositions, but these generally do not impede commun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me sentences may be frag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vocabulary accurately &amp; appropriately, though   may be slightly limited in r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re may be a few errors of spell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as and information are not always presented logically, though there is a sense of underlying coheren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cludes introductory, body and concluding paragraphs, though each may not have a very clear central id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some cohesive devices between sentences and paragraphs, though these may be used slightly mechanically, and not always appropr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adequate referencing and substitution may lead to unnecessary repeti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s a handwritten or word-processed document with clear margins and double spac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cludes a cover page but some information may be mis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knowledges most source material using in-text and end of text citation using the APA format, with some  errors or omissio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conventions of formatting, but with some noticeable erro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tempts to address the task but only manages to do so partially, superficially, or tangential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osition  can be discerned but only after careful reading, and there may be no conclusion dr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re are few original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as included from other sources are not integrated into the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ideas that are presented are not developed or supported with any evid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mainly simple sentences.  Attempts at more complex structures are usually full of err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a limited range of  tense, aspect and voice – e.g hardly any passive con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ere are quite </w:t>
            </w:r>
            <w:r>
              <w:rPr>
                <w:b/>
                <w:bCs/>
              </w:rPr>
              <w:t>a few</w:t>
            </w:r>
            <w:r>
              <w:rPr/>
              <w:t xml:space="preserve"> errors of verb tense, subject-verb agreement, word form, use of articles &amp; prepo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y sentences are incomplete, in that they have no main verb, or are subordinate clauses without a main cla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s very limited and basic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rrors of spelling are noticeab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as and information are presented in a seemingly random order with no logical development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ere may be inadequate paragraph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re is very limited use of cohesive devices.  Connections between sentences and paragraphs are not always ma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Referencing and substitution may be missing or inaccura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format is inappropriate in that it does not have margins or double spacing, and does not include a cover page or end of text referencing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urce material is not adequately acknowledged through in-text &amp; end of text citation, i.e. 50 – 70 % of the work is plagiariz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tations that are included do not follow the APA convention accur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re are many noticeable errors of format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task is not addressed at al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writing is entirely off-topic or plagiariz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position can be iden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are very few original ideas presen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may be no ideas taken from other sources, or these are merely included without any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is no supporting evid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attitude may be totally  non-academ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are hardly any error-free sentenc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ocabulary is limited or inadequate for the topic, or used inaccurately or inappropriatel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is no sense of coherence or cohesion in the writ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agraphs may be missing entire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is no introductory or concluding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are no cohesive devices used to connect sentences and paragraph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format is inappropriate in that it does not have margins or double spacing, and does not include a cover pag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rce material is not acknowledged – i.e 70 – 100% of the writing is plagiari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writing does not display any of the conventions of format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6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=============================================================================================================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bCs/>
        <w:sz w:val="28"/>
        <w:szCs w:val="28"/>
        <w:lang w:eastAsia="ar-SA"/>
      </w:rPr>
    </w:pPr>
    <w:r>
      <w:rPr>
        <w:b/>
        <w:bCs/>
        <w:lang w:val="en-US" w:eastAsia="en-US"/>
      </w:rPr>
      <w:drawing>
        <wp:inline distT="0" distB="0" distL="0" distR="0">
          <wp:extent cx="615950" cy="534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en-US"/>
      </w:rPr>
      <w:tab/>
    </w:r>
    <w:r>
      <w:rPr>
        <w:b/>
        <w:bCs/>
        <w:sz w:val="28"/>
        <w:szCs w:val="28"/>
        <w:lang w:eastAsia="ar-SA"/>
      </w:rPr>
      <w:t>An-Najah National University</w:t>
      <w:tab/>
      <w:tab/>
      <w:tab/>
      <w:tab/>
      <w:tab/>
      <w:tab/>
      <w:t>Department of English</w:t>
    </w:r>
  </w:p>
  <w:p>
    <w:pPr>
      <w:pStyle w:val="Normal"/>
      <w:ind w:left="1440" w:firstLine="72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Writing and Research (10306113) </w:t>
      <w:tab/>
      <w:tab/>
      <w:tab/>
      <w:tab/>
      <w:tab/>
      <w:t xml:space="preserve">Course Outline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07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3:00Z</dcterms:created>
  <dc:creator>User-ART</dc:creator>
  <dc:description/>
  <cp:keywords/>
  <dc:language>en-US</dc:language>
  <cp:lastModifiedBy>NABIL ALAWI</cp:lastModifiedBy>
  <dcterms:modified xsi:type="dcterms:W3CDTF">2019-01-24T15:18:00Z</dcterms:modified>
  <cp:revision>3</cp:revision>
  <dc:subject/>
  <dc:title>Grade Descriptors for Academic Writing</dc:title>
</cp:coreProperties>
</file>