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mmunity Health Midwifer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chool health: Assessment Gui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chool  _level ________________________________________   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ophysical Consideratio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ge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x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esence of handicapping conditions 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evalence rate of diseases   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munization status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nvironmen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ysical environmen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raffic pattern around the school 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afety hazards in the neighborhood 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se of pesticides and other poisons in the neighborhood 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lution in the area of the school 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ty hazards in the school environment 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se of toxic chemicals in the lab , art classes and maintenance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ken glass in the play area 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 equipment in poor repair 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 surface below play equipment 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lant unspecific (allergen or poisons) in the school environment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Adequacy of heating, lighting, cooling 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ise level 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ilet facilities (adequacy, state of repair, water…..)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lation facilities/process for children with communicable disease 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 and access for handicapped children or staff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ysiological environmen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ganization of school day 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lationship among students (quality, appropriateness of adult monitoring 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acher –student relationship 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acher-teacher relationship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iscipline (type, extent, appropriateness ,consistency, fairness ) 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rading practice (consistency, fairness) 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-school relationship 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ocial Environment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mmunity attitudes toward education and toward school 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mmunity support of school 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rime in neighborhood (extent, effect, on school and student health) 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vailability of before and after school-care   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o-economic status of student (general appearance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ce of intergroup conflict 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ultural background of student, and staff 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ehavioral Considerations and Lifestyl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sumption Patter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Quality of school meal program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utritional knowledge (extent among student, staff, family members’ 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xtent of smoking by student, staff family members’ 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t and exercise pattern of school populatio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isure activit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ecreational opportunities (type , age-appropriateness)  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se of appropriate safety equipment 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her Behavior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se of safety devices and practices (seat belt 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tent of use of drug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ealth Care System Consideratio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ealth care services offered by school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vailability of other  health care services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se of health care services by school population 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-related decision maki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inancing of health care services 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upport of school health program by health care professional in the community 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School and community attitudes toward health and health care 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agnosis</w:t>
      </w:r>
    </w:p>
    <w:p>
      <w:pPr>
        <w:pStyle w:val="Normal"/>
        <w:rPr/>
      </w:pPr>
      <w:r>
        <w:rPr/>
        <w:t>Biophysical Diagnos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ve Nursing Diagnos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ative Nursing Diagno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Psychological Diagnos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ve Nursing Diagnos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ative Nursing Diagno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Physical Environmental Diagnos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ve Nursing Diagnos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ative Nursing Diagno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Behavioral Diagnos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ve Nursing Diagnos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ative Nursing Diagno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Health System Diagnos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ve Nursing Diagnos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ative Nursing Diagno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vities implemented at school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otos for activitie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hotos for the main problem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01:00Z</dcterms:created>
  <dc:creator>user</dc:creator>
  <dc:description/>
  <cp:keywords/>
  <dc:language>en-US</dc:language>
  <cp:lastModifiedBy>Dell435</cp:lastModifiedBy>
  <cp:lastPrinted>2012-02-16T09:20:00Z</cp:lastPrinted>
  <dcterms:modified xsi:type="dcterms:W3CDTF">2018-02-08T06:01:00Z</dcterms:modified>
  <cp:revision>2</cp:revision>
  <dc:subject/>
  <dc:title/>
</cp:coreProperties>
</file>