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49" w:leader="none"/>
        </w:tabs>
        <w:bidi w:val="1"/>
        <w:spacing w:lineRule="auto" w:line="240"/>
        <w:ind w:left="0" w:right="-14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974215</wp:posOffset>
            </wp:positionH>
            <wp:positionV relativeFrom="margin">
              <wp:posOffset>-321310</wp:posOffset>
            </wp:positionV>
            <wp:extent cx="1228725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n-Najah Nation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-159385</wp:posOffset>
                </wp:positionV>
                <wp:extent cx="199644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لنجاح الوطن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هند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68.8pt;mso-wrap-distance-left:9.05pt;mso-wrap-distance-right:9.05pt;mso-wrap-distance-top:0pt;mso-wrap-distance-bottom:0pt;margin-top:-12.55pt;mso-position-vertical-relative:text;margin-left:-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معة النجاح الوطني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 الهند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-141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aculty of Engineerin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-141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7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</w:tblGrid>
      <w:tr>
        <w:trPr>
          <w:trHeight w:val="1245" w:hRule="atLeast"/>
        </w:trPr>
        <w:tc>
          <w:tcPr>
            <w:tcW w:w="7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ilding Engineering Depart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aided lamination design (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685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ercise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14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-141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-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174115</wp:posOffset>
                </wp:positionH>
                <wp:positionV relativeFrom="paragraph">
                  <wp:posOffset>515620</wp:posOffset>
                </wp:positionV>
                <wp:extent cx="3040380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95" w:leader="none"/>
                                      <w:tab w:val="right" w:pos="41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udent 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……………………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gistration Nu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……………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ial Num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………………………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 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Exam M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am Weig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9pt;mso-wrap-distance-right:9pt;mso-wrap-distance-top:0pt;mso-wrap-distance-bottom:0pt;margin-top:40.6pt;mso-position-vertical-relative:text;margin-left:-9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95" w:leader="none"/>
                                <w:tab w:val="right" w:pos="41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tudent Na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……………………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gistration Nu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……………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rial Num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………………………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c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 Exam Mar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am Weigh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2985</wp:posOffset>
                </wp:positionH>
                <wp:positionV relativeFrom="paragraph">
                  <wp:posOffset>155575</wp:posOffset>
                </wp:positionV>
                <wp:extent cx="3040380" cy="105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95" w:leader="none"/>
                                      <w:tab w:val="right" w:pos="414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structor Name: Sameh M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cademic Year:201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mester: Spr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edit Hours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46" w:leader="none"/>
                                      <w:tab w:val="left" w:pos="425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am Du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9pt;mso-wrap-distance-right:9pt;mso-wrap-distance-top:0pt;mso-wrap-distance-bottom:0pt;margin-top:12.25pt;mso-position-vertical-relative:text;margin-left:18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95" w:leader="none"/>
                                <w:tab w:val="right" w:pos="414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nstructor Name: Sameh M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cademic Year:201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ester: Spr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redit Hours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46" w:leader="none"/>
                                <w:tab w:val="left" w:pos="425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am Dur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790"/>
        <w:gridCol w:w="1440"/>
        <w:gridCol w:w="1440"/>
        <w:gridCol w:w="1350"/>
        <w:gridCol w:w="1440"/>
      </w:tblGrid>
      <w:tr>
        <w:trPr>
          <w:trHeight w:val="4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d 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’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’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</w:t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</w:tr>
      <w:tr>
        <w:trPr>
          <w:trHeight w:val="4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2</w:t>
            </w:r>
          </w:p>
        </w:tc>
      </w:tr>
      <w:tr>
        <w:trPr>
          <w:trHeight w:val="5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Grade</w:t>
            </w:r>
          </w:p>
        </w:tc>
      </w:tr>
    </w:tbl>
    <w:p>
      <w:pPr>
        <w:pStyle w:val="Normal"/>
        <w:bidi w:val="1"/>
        <w:spacing w:lineRule="auto" w:line="240"/>
        <w:ind w:left="0" w:right="-141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1:   Latitude:   31.5,    longitude:    35.5</w:t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cs="Times New Roman" w:ascii="Monotype Corsiva" w:hAnsi="Monotype Corsiva"/>
          <w:b/>
          <w:bCs/>
          <w:sz w:val="36"/>
          <w:szCs w:val="36"/>
          <w:u w:val="single"/>
          <w:lang w:bidi="ar-JO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art 1 </w:t>
      </w:r>
    </w:p>
    <w:p>
      <w:pPr>
        <w:pStyle w:val="Normal"/>
        <w:rPr/>
      </w:pPr>
      <w:r>
        <w:rPr/>
        <w:t>Calculate the daylight factor and the lighting level for a class room that has 10m long and 6 m width and 3.5m height in the following ca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8746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30" t="21299" r="22104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</w:rPr>
              <w:t xml:space="preserve">walls reflection: 0.8,    ceiling reflection: 0.9,    floor: 0.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erage daylight fa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erage daylighting level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2</w:t>
      </w:r>
    </w:p>
    <w:p>
      <w:pPr>
        <w:pStyle w:val="Normal"/>
        <w:rPr/>
      </w:pPr>
      <w:r>
        <w:rPr/>
        <w:t xml:space="preserve">For the previous exercise calculate 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</w:rPr>
              <w:t xml:space="preserve">walls reflection: 0.5,    ceiling reflection: 0.6,    floor: 0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erage daylight fac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erage daylighting level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2608" w:right="187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7:00Z</dcterms:created>
  <dc:creator>SAM</dc:creator>
  <dc:description/>
  <dc:language>en-US</dc:language>
  <cp:lastModifiedBy>engineers</cp:lastModifiedBy>
  <dcterms:modified xsi:type="dcterms:W3CDTF">2012-09-19T05:57:00Z</dcterms:modified>
  <cp:revision>2</cp:revision>
  <dc:subject/>
  <dc:title/>
</cp:coreProperties>
</file>