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882"/>
        <w:gridCol w:w="3074"/>
      </w:tblGrid>
      <w:tr>
        <w:trPr>
          <w:trHeight w:val="1424" w:hRule="atLeast"/>
        </w:trPr>
        <w:tc>
          <w:tcPr>
            <w:tcW w:w="401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-Najah National niversity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</w:rPr>
              <w:t>Quality Assurance Unit</w:t>
            </w:r>
          </w:p>
        </w:tc>
        <w:tc>
          <w:tcPr>
            <w:tcW w:w="188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819785" cy="8388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 ضمان الجودة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ulty of Science – Department of Chemistr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ourse Syllabus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43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title and numbe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General Chemistry (I) , 1023110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or na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Numbe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 and academic yea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Cours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, Compulsory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requisit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Hour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ectures per week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Contents (description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course is designed to give students a working knowledge of the most important chemical principles as the foundation for study of more advanced topics such as chemical analysis, applied chemistry, inorganic and organic chemistry. </w:t>
            </w:r>
          </w:p>
        </w:tc>
      </w:tr>
      <w:tr>
        <w:trPr>
          <w:trHeight w:val="9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Objectiv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introduce basic chemical concepts and calculations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late atomic structure to chemical systems, calculate the amount of material used in chemical reactions, use the periodic table as an aid to understanding chemical systems and interpret chemical reactions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ded learning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s and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the end of this course students should be able to: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1- Describe matter and its measurement, including calculations done on measurements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2- Demonstrate an understanding of basic chemical nomenclature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3- Explain concepts of basic atomic theory and relate the theory to the periodic table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4- Write chemical reactions and solve problems involving chemical stoichiometry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5- Describe the nature of aqueous solutions and reactions occurring in aqueous solution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. To apply the Ideal Gas Law equation, Avogadro’s Law and Dalton’s Law.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7- Apply concepts of thermochemistry to physical and chemical changes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8- Describe the electronic structure of atoms and relate the electronic structure to atomic properties. </w:t>
            </w:r>
          </w:p>
          <w:p>
            <w:pPr>
              <w:pStyle w:val="Normal"/>
              <w:shd w:fill="FFFFFF" w:val="clear"/>
              <w:bidi w:val="0"/>
              <w:spacing w:lineRule="auto" w:line="276"/>
              <w:ind w:left="300" w:right="0" w:hanging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9- Demonstrate an understanding of chemical bonding and its application to molecular structure.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book and  Referenc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nline Resource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stry, Zumdahl &amp; Zumdahl, ninth edition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713"/>
        <w:gridCol w:w="1779"/>
      </w:tblGrid>
      <w:tr>
        <w:trPr>
          <w:trHeight w:val="3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Crite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 (%)</w:t>
            </w:r>
          </w:p>
        </w:tc>
      </w:tr>
      <w:tr>
        <w:trPr>
          <w:trHeight w:val="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Ex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Ex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Ex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Contents Overvie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90"/>
        <w:gridCol w:w="1416"/>
        <w:gridCol w:w="1696"/>
      </w:tblGrid>
      <w:tr>
        <w:trPr>
          <w:trHeight w:val="4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pter No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ject/Topi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ges omitted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ber of lectures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oms, Molecules, and 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-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ichiome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es of chemical reactions and solution stoichiome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-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st hour ex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rmochemis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-2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omic structure and periodic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-3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-3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ing: General concep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ond hour ex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alent bonding: Orbit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-4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l exam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pon completing study, the graduates are expected to be able: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 Benefit from short training modules to undertake leading roles in different professional careers, with special focus on industrial activities involving chemical processes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- Critically employ scientific method of thinking to solve out technical problems and explain natural phenomena. 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- Master chemical literature, including advanced monographs, hand-books and on-line sources, with relevance to solving technology &amp; industry oriented problems. 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 Implement &amp; preserve professional ethics in different sectors, academic or professional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 Successfully pursue graduate study in different areas of chemistry at different university systems with minimal prerequisites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- Undertake teaching duties in chemistry at all school system levels, including laboratory classes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- Undertake teaching duties in other relevant disciplines (physics and biology) at preparatory school levels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- Undertake R&amp;D activities under direct supervision of other senior scientists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- Undertake university teaching assistance duties at university freshman level under supervision from other senior chemists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- Undertake professional duties in hospitals, environment and chemical industry laboratories after   suitable extra orientation and training to perform specific activities. 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- Plan and/or start own small/medium venture/enterprise in chemical industry.</w:t>
      </w:r>
    </w:p>
    <w:p>
      <w:pPr>
        <w:pStyle w:val="Normal"/>
        <w:bidi w:val="0"/>
        <w:ind w:left="142" w:right="-568" w:hanging="28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2" w:right="-568" w:hanging="28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raditional Arabic"/>
      <w:szCs w:val="28"/>
      <w:lang w:val="en-US" w:eastAsia="en-US" w:bidi="ar-SA"/>
    </w:rPr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3:00Z</dcterms:created>
  <dc:creator>Dr.Ahmad Abu-Obaid</dc:creator>
  <dc:description/>
  <cp:keywords/>
  <dc:language>en-US</dc:language>
  <cp:lastModifiedBy>الدكتور احمد ابوعبيد</cp:lastModifiedBy>
  <dcterms:modified xsi:type="dcterms:W3CDTF">2020-03-29T09:06:00Z</dcterms:modified>
  <cp:revision>2</cp:revision>
  <dc:subject/>
  <dc:title>An-Najah National niversity</dc:title>
</cp:coreProperties>
</file>